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Schema Offerta economi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Alla A.S.L. AL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ab/>
        <w:t>Ufficio Protocollo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Viale Giolitti, 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ab/>
        <w:t>15033 Casale Monferrato (AL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 xml:space="preserve"> 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GESTIONE DELLE ATTIVITÀ DI RIABILITAZIONE PSICHIATRICA DA SVOLGERE SUL TERRITORIO DEL DSM DELL’ ASL AL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1440" w:hanging="14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FFERTA ECONOMICA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nato a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residente a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) in Via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qualità di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titolare, Legale rappresentante, procuratore,mandatario, ecc. 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impres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 avente sede 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) in Via </w:t>
      </w:r>
      <w:r>
        <w:rPr>
          <w:rFonts w:cs="Verdana" w:ascii="Verdana" w:hAnsi="Verdana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</w:rPr>
        <w:t xml:space="preserve"> n°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OFFR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’affidamento del servizio oggettivato con – importo a base di gara quinquennale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4.250.000,00 iva esclusa</w:t>
      </w:r>
      <w:r>
        <w:rPr>
          <w:rFonts w:cs="Verdana" w:ascii="Verdana" w:hAnsi="Verdana"/>
        </w:rPr>
        <w:t xml:space="preserve">  (quattromilioniduecentocinquantamila/00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l prezzo complessivo di eu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netto di I.V.A. (in cifre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 netto di I.V.A. (in lettere)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ARI AD UN RIBASSO DI € ___________ e quindi del …………………..% rispetto a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4.250.000,00  iva esclus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te: gli importi decimali vanno indicati fino alla terza cifr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l’affidamento del servizio i</w:t>
      </w:r>
      <w:r>
        <w:rPr>
          <w:rFonts w:cs="Verdana" w:ascii="Verdana" w:hAnsi="Verdana"/>
          <w:i/>
          <w:u w:val="single"/>
        </w:rPr>
        <w:t>n epigrafe</w:t>
      </w:r>
      <w:r>
        <w:rPr>
          <w:rFonts w:cs="Verdana" w:ascii="Verdana" w:hAnsi="Verdana"/>
          <w:i/>
        </w:rPr>
        <w:t xml:space="preserve">, le quotazioni economiche saranno le seguenti:  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2"/>
        <w:gridCol w:w="2432"/>
        <w:gridCol w:w="2436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pi Riabilitativi + SRP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to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perato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 complessiv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o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or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Social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o segreteri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Diurn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to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perato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 complessiv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TOTALE COMPLESSIV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che la presente offerta è irrevocabile ed impegnativa per 180 giorni  a partire dalla data ultima fissata per la presentazione delle offert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ell’importo dei prezzi sopra offerti è, altresì, compreso ogni onere, spesa e remunerazione per ogni adempimento contrattual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i aver tenuto conto, nel redigere l’offerta, degli obblighi derivanti dal C.C.N.L. di categoria e delle relative disposizioni in materia di sicurezza e protezione dei lavoratori ai sensi del D.Lgs. 626/94, delle condizioni di lavoro di previdenza e assistenza nonché l’impegno, nell’espletamento del servizio, all’osservanza delle normative in materia ai sensi del D.Lgs. 163/2006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pplicare al proprio personale dipendente il seguente CCNL ___________________________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ttuare, a favore dei dipendenti tutte le condizioni normative, retributive e assicurative, non inferiori a quelle previste dai C.C.N.L. di settore e accordi locali in quanto applicabili alla data dell'offerta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eguire, in caso di aggiudicazione, il servizio, oggetto dell’appalto, conformemente a tutti i patti, modalità e condizioni di cui agli stessi atti di gar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ssumersi qualsiasi responsabilità ed oneri nei confronti della Stazione appaltante e di terzi, nei casi di mancata adozione di quei provvedimenti utili alla salvaguardia delle persone e degli strumenti coinvolti e non, nell’esecuzione del contratt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che gli ulteriori costi relativi alla sicurezza afferenti all’esercizio dell’attività svolta dall’impresa, di cui all’art. 87, comma 4 del D. Lgs. N. 163/2006 saranno di €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La presente offerta viene sottoscritta in data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Heading2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 xml:space="preserve">TIMBRO DELLA DIT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i/>
        </w:rPr>
        <w:t>copia fotostatica del documento di identità del dichiarante in corso di validità;</w:t>
      </w:r>
    </w:p>
    <w:p>
      <w:pPr>
        <w:pStyle w:val="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" w:hAnsi="CG Times (W1)" w:cs="CG Times (W1)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1:00Z</dcterms:created>
  <dc:creator> </dc:creator>
  <dc:description/>
  <cp:keywords/>
  <dc:language>en-US</dc:language>
  <cp:lastModifiedBy>Francia Paola</cp:lastModifiedBy>
  <dcterms:modified xsi:type="dcterms:W3CDTF">2016-03-01T16:01:00Z</dcterms:modified>
  <cp:revision>16</cp:revision>
  <dc:subject/>
  <dc:title/>
</cp:coreProperties>
</file>